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ulatur Bewerb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b.-Datum/Ort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itraum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orzugter Stationswunsch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zter Betriebsarztbesuch</w:t>
            </w:r>
          </w:p>
        </w:tc>
        <w:tc>
          <w:tcPr>
            <w:tcW w:w="6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Bemerku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tte Immatrikulationsbescheinigung und Bestätigung der Arbeitsmedizinischen Vorsorgeuntersuchung (nicht älter als 3 Jahre) beifügen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8:00Z</dcterms:created>
  <dc:creator>Schlotmann</dc:creator>
  <dc:description/>
  <cp:keywords/>
  <dc:language>en-US</dc:language>
  <cp:lastModifiedBy>Skiada, Marina</cp:lastModifiedBy>
  <cp:lastPrinted>2006-01-16T08:19:00Z</cp:lastPrinted>
  <dcterms:modified xsi:type="dcterms:W3CDTF">2020-02-03T13:35:00Z</dcterms:modified>
  <cp:revision>4</cp:revision>
  <dc:subject/>
  <dc:title>Famulant und/oder PJ Bewerbung</dc:title>
</cp:coreProperties>
</file>