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</w:rPr>
        <w:t>1. Gutachter:</w:t>
        <w:tab/>
        <w:t xml:space="preserve">Univ.-Prof. / Prof. / PD / Dr. </w:t>
      </w:r>
      <w:r>
        <w:rPr>
          <w:rFonts w:cs="Arial" w:ascii="Arial" w:hAnsi="Arial"/>
          <w:lang w:val="en-GB"/>
        </w:rPr>
        <w:t>(Name und Titel)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stitut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Adresse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</w:rPr>
        <w:t>2. Gutachter:</w:t>
        <w:tab/>
        <w:t xml:space="preserve">Univ.-Prof. / Prof. / PD / Dr. </w:t>
      </w:r>
      <w:r>
        <w:rPr>
          <w:rFonts w:cs="Arial" w:ascii="Arial" w:hAnsi="Arial"/>
          <w:lang w:val="en-GB"/>
        </w:rPr>
        <w:t>(Name und Titel)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stitut</w:t>
      </w:r>
    </w:p>
    <w:p>
      <w:pPr>
        <w:pStyle w:val="Normal"/>
        <w:ind w:left="2124" w:hanging="17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dres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2:00Z</dcterms:created>
  <dc:creator>valerian</dc:creator>
  <dc:description/>
  <cp:keywords/>
  <dc:language>en-US</dc:language>
  <cp:lastModifiedBy>Seibert, Michaela</cp:lastModifiedBy>
  <cp:lastPrinted>2017-04-01T14:01:00Z</cp:lastPrinted>
  <dcterms:modified xsi:type="dcterms:W3CDTF">2018-03-17T08:52:00Z</dcterms:modified>
  <cp:revision>2</cp:revision>
  <dc:subject/>
  <dc:title>1</dc:title>
</cp:coreProperties>
</file>