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right="-567" w:hanging="0"/>
        <w:rPr>
          <w:rFonts w:ascii="Arial" w:hAnsi="Arial" w:cs="Arial"/>
          <w:b/>
          <w:b/>
          <w:color w:val="365F91"/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-618490</wp:posOffset>
            </wp:positionV>
            <wp:extent cx="2357120" cy="453390"/>
            <wp:effectExtent l="0" t="0" r="0" b="0"/>
            <wp:wrapTight wrapText="bothSides">
              <wp:wrapPolygon edited="0">
                <wp:start x="-59" y="0"/>
                <wp:lineTo x="-59" y="21277"/>
                <wp:lineTo x="21599" y="21277"/>
                <wp:lineTo x="21599" y="0"/>
                <wp:lineTo x="-5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-618490</wp:posOffset>
            </wp:positionV>
            <wp:extent cx="1106170" cy="407035"/>
            <wp:effectExtent l="0" t="0" r="0" b="0"/>
            <wp:wrapTight wrapText="bothSides">
              <wp:wrapPolygon edited="0">
                <wp:start x="-135" y="0"/>
                <wp:lineTo x="-135" y="21224"/>
                <wp:lineTo x="21600" y="21224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365F91"/>
          <w:sz w:val="16"/>
          <w:szCs w:val="16"/>
        </w:rPr>
        <w:t>Clinical Trial Center CTC Radi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265</wp:posOffset>
                </wp:positionH>
                <wp:positionV relativeFrom="paragraph">
                  <wp:posOffset>-821690</wp:posOffset>
                </wp:positionV>
                <wp:extent cx="3174365" cy="154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32"/>
                                <w:szCs w:val="32"/>
                              </w:rPr>
                              <w:t>Checkliste zur Anme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32"/>
                                <w:szCs w:val="32"/>
                              </w:rPr>
                              <w:t>von Studi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21.85pt;mso-wrap-distance-left:9.05pt;mso-wrap-distance-right:9.05pt;mso-wrap-distance-top:0pt;mso-wrap-distance-bottom:0pt;margin-top:-64.7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32"/>
                          <w:szCs w:val="32"/>
                        </w:rPr>
                        <w:t>Checkliste zur Anmel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32"/>
                          <w:szCs w:val="32"/>
                        </w:rPr>
                        <w:t>von Studi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851" w:right="-567" w:hanging="0"/>
        <w:rPr/>
      </w:pPr>
      <w:r>
        <w:rPr>
          <w:rFonts w:eastAsia="Arial" w:cs="Arial" w:ascii="Arial" w:hAnsi="Arial"/>
          <w:color w:val="365F91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5F91"/>
          <w:sz w:val="16"/>
          <w:szCs w:val="16"/>
        </w:rPr>
        <w:t>Klinik und Poliklinik für</w:t>
      </w:r>
    </w:p>
    <w:p>
      <w:pPr>
        <w:pStyle w:val="Normal"/>
        <w:spacing w:lineRule="auto" w:line="240"/>
        <w:ind w:left="-851" w:right="-567" w:hanging="0"/>
        <w:rPr/>
      </w:pPr>
      <w:r>
        <w:rPr>
          <w:rFonts w:eastAsia="Arial" w:cs="Arial" w:ascii="Arial" w:hAnsi="Arial"/>
          <w:color w:val="365F9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65F91"/>
          <w:sz w:val="16"/>
          <w:szCs w:val="16"/>
        </w:rPr>
        <w:t>Diagnostische und Interventionelle Radiologie</w:t>
      </w:r>
    </w:p>
    <w:p>
      <w:pPr>
        <w:pStyle w:val="Normal"/>
        <w:spacing w:lineRule="auto" w:line="240"/>
        <w:ind w:right="-567" w:hanging="0"/>
        <w:rPr>
          <w:rFonts w:ascii="Arial" w:hAnsi="Arial" w:cs="Arial"/>
          <w:color w:val="365F91"/>
          <w:sz w:val="18"/>
          <w:szCs w:val="18"/>
          <w:lang w:val="en-US" w:eastAsia="en-US"/>
        </w:rPr>
      </w:pPr>
      <w:r>
        <w:rPr>
          <w:rFonts w:cs="Arial" w:ascii="Arial" w:hAnsi="Arial"/>
          <w:color w:val="365F9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-5715</wp:posOffset>
                </wp:positionV>
                <wp:extent cx="7018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4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antwortlicher Projektleiter (Name, Tel., E-Mail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antwortliche Studienassistent/in (Name, Tel., E-Mail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itel der Studi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Kennwort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UM Nummer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Achtung! Ohne die ForUM Nummer kann eine Bearbeitung nicht erfolgen!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geforderte Radiologische Leistungen (bitte detailliert angeben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.B. Rö-Thorax vor Studieneinschluss und nach Abschlus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er CT-xxxx zum Staging und im Verlauf alle 8 Wochen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nd/oder Zusatzleistungen: z.B. Auswertung nach RECIST, Anonymisierung, Datenversand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ätigung der klinischen Indikation der Untersuchungen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er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enehmigung des Bundesamtes für Strahlenschutz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Vorgesehener Beginn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eplante Dauer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raussichtliche Anzahl Patienten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rittmittelförderung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Bestätigung, dass Anzeige gem. Drittmittelrichtlinien erfolgt ist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sprechpartner für Vertragsgestaltung:</w:t>
      </w:r>
    </w:p>
    <w:sectPr>
      <w:footerReference w:type="default" r:id="rId4"/>
      <w:type w:val="nextPage"/>
      <w:pgSz w:w="11906" w:h="16838"/>
      <w:pgMar w:left="1417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heckliste zur Anmeldung von Studien_02.02.2012/CTC_01</w:t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5:00Z</dcterms:created>
  <dc:creator>ss</dc:creator>
  <dc:description/>
  <cp:keywords/>
  <dc:language>en-US</dc:language>
  <cp:lastModifiedBy>Schadmand-Fischer, Simin</cp:lastModifiedBy>
  <dcterms:modified xsi:type="dcterms:W3CDTF">2019-07-26T07:15:00Z</dcterms:modified>
  <cp:revision>2</cp:revision>
  <dc:subject/>
  <dc:title/>
</cp:coreProperties>
</file>